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СКОГО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4 года                                                                                № 16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бюджет Коше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рдловского района Орловкой области на 2024 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нято на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заседании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ные администрацией Кошелевского сельского поселения изменения в бюджет к Решению Кошелевского сельского Совета народных депутатов от 27 декабря 2023 года № 14/67 «О бюджете Кошелевского сельского поселения Свердловского района Орловской области на 2024 год и на плановый период 2025 и 2026 годов», Кошелевский сельский Совет народных депутатов к Решению Кошелевского сельского Совета народных депутатов от 26 марта 2024 года № 15/72 «О внесении изменений в бюджет Кошелевского сельского поселения Свердловского района Орловской области на 2024 год и на плановый период 2025 и 2026 годов»  Кошелевский сельский Совет народных депутатов</w:t>
      </w:r>
      <w:r>
        <w:rPr>
          <w:b/>
          <w:sz w:val="28"/>
          <w:szCs w:val="28"/>
        </w:rPr>
        <w:t xml:space="preserve"> РЕШИЛ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Кошелевского сельского Совета народных депутатов от 27 декабря 2023 года № 14/67 «О бюджете Кошелевского сельского поселения Свердловского района Орл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дпункте 1) изменить общую сумму доходов на 2024 год с 6026,1 тыс. руб. на 6039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2) изменить общую сумму расходов на 2024 год с 6026,1 тыс. руб. на 603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) приложение № 1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 5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ункт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 7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В пункт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 9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В пункте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 11 изложить в новой редакции (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шел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Ю.В.Гуров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8"/>
        <w:gridCol w:w="2726"/>
        <w:gridCol w:w="1275"/>
        <w:gridCol w:w="719"/>
        <w:gridCol w:w="415"/>
        <w:gridCol w:w="1134"/>
      </w:tblGrid>
      <w:tr>
        <w:trPr>
          <w:trHeight w:val="335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 Кошелевского</w:t>
            </w:r>
          </w:p>
        </w:tc>
      </w:tr>
      <w:tr>
        <w:trPr>
          <w:trHeight w:val="245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ельск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0 мая 2024 года № 16/76</w:t>
            </w:r>
          </w:p>
        </w:tc>
      </w:tr>
      <w:tr>
        <w:trPr>
          <w:trHeight w:val="21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Кошелевского сельского поселения Свердловского района Орловской области на 2024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       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</w:t>
            </w:r>
          </w:p>
          <w:p>
            <w:pPr>
              <w:pStyle w:val="Normal"/>
              <w:jc w:val="center"/>
              <w:rPr/>
            </w:pPr>
            <w:r>
              <w:rPr/>
              <w:t>нения +;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 измене</w:t>
            </w:r>
          </w:p>
          <w:p>
            <w:pPr>
              <w:pStyle w:val="Normal"/>
              <w:jc w:val="center"/>
              <w:rPr/>
            </w:pPr>
            <w:r>
              <w:rPr/>
              <w:t>ниями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0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0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0 00 0000 5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2 0000 51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6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2 0000 6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"/>
        <w:gridCol w:w="3306"/>
        <w:gridCol w:w="1275"/>
        <w:gridCol w:w="839"/>
        <w:gridCol w:w="154"/>
        <w:gridCol w:w="1275"/>
      </w:tblGrid>
      <w:tr>
        <w:trPr>
          <w:trHeight w:val="255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E26"/>
            <w:bookmarkStart w:id="1" w:name="RANGE!A1%3AE26"/>
            <w:bookmarkEnd w:id="1"/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 Кошелевского</w:t>
            </w:r>
          </w:p>
        </w:tc>
      </w:tr>
      <w:tr>
        <w:trPr>
          <w:trHeight w:val="29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ельск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30 мая 2024 года № 16/76 </w:t>
            </w:r>
          </w:p>
        </w:tc>
      </w:tr>
      <w:tr>
        <w:trPr>
          <w:trHeight w:val="21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ируемое поступление доходов в бюджет Кошелевского сельского поселения Свердловского района Орловской области на 2024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+;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с изменениями, тыс.руб.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1 02000 01 0000 11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42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22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26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39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3"/>
        <w:gridCol w:w="717"/>
        <w:gridCol w:w="239"/>
        <w:gridCol w:w="178"/>
        <w:gridCol w:w="61"/>
        <w:gridCol w:w="562"/>
        <w:gridCol w:w="511"/>
        <w:gridCol w:w="1276"/>
        <w:gridCol w:w="708"/>
        <w:gridCol w:w="1134"/>
      </w:tblGrid>
      <w:tr>
        <w:trPr>
          <w:trHeight w:val="290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7</w:t>
            </w:r>
          </w:p>
        </w:tc>
      </w:tr>
      <w:tr>
        <w:trPr>
          <w:trHeight w:val="310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Кошелевского</w:t>
            </w:r>
          </w:p>
        </w:tc>
      </w:tr>
      <w:tr>
        <w:trPr>
          <w:trHeight w:val="300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ельского Совета народных депутатов</w:t>
            </w:r>
          </w:p>
        </w:tc>
      </w:tr>
      <w:tr>
        <w:trPr>
          <w:trHeight w:val="34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30 мая 2024 года № 16/76 </w:t>
            </w:r>
          </w:p>
        </w:tc>
      </w:tr>
      <w:tr>
        <w:trPr>
          <w:trHeight w:val="100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Кошелевского сельского поселения Свердловского района Орловской области по разделам и подразделам классификации расходов бюджета на 2024 год</w:t>
            </w:r>
          </w:p>
        </w:tc>
      </w:tr>
      <w:tr>
        <w:trPr>
          <w:trHeight w:val="68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036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</w:tblGrid>
            <w:tr>
              <w:trPr>
                <w:trHeight w:val="360" w:hRule="atLeast"/>
              </w:trPr>
              <w:tc>
                <w:tcPr>
                  <w:tcW w:w="1000" w:type="dxa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+;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изменениями</w:t>
            </w:r>
          </w:p>
        </w:tc>
      </w:tr>
      <w:tr>
        <w:trPr>
          <w:trHeight w:val="53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106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>
          <w:trHeight w:val="537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2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39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"/>
        <w:gridCol w:w="110"/>
        <w:gridCol w:w="129"/>
        <w:gridCol w:w="239"/>
        <w:gridCol w:w="211"/>
        <w:gridCol w:w="129"/>
        <w:gridCol w:w="532"/>
        <w:gridCol w:w="661"/>
        <w:gridCol w:w="225"/>
        <w:gridCol w:w="709"/>
        <w:gridCol w:w="393"/>
        <w:gridCol w:w="315"/>
        <w:gridCol w:w="278"/>
        <w:gridCol w:w="715"/>
        <w:gridCol w:w="850"/>
        <w:gridCol w:w="242"/>
        <w:gridCol w:w="601"/>
        <w:gridCol w:w="149"/>
      </w:tblGrid>
      <w:tr>
        <w:trPr>
          <w:trHeight w:val="405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№ 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Кошелевского сельского                                                Совета народных депутатов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мая 2024 года  № 16/7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165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Кошелевского сельского поселения Свердловского района Орловской области на 2024 год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165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+;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изменениями  тыс.руб.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1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>
          <w:trHeight w:val="1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 автомобильных дорог местного значения в рамках непрограммной части бюджета за счет средств бюджета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trHeight w:val="1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4-2026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свещение улиц населенных пункт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зеленение населенных пункт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Материальное обеспечение работник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1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42"/>
        <w:gridCol w:w="257"/>
        <w:gridCol w:w="428"/>
        <w:gridCol w:w="118"/>
        <w:gridCol w:w="239"/>
        <w:gridCol w:w="352"/>
        <w:gridCol w:w="13"/>
        <w:gridCol w:w="640"/>
        <w:gridCol w:w="763"/>
        <w:gridCol w:w="13"/>
        <w:gridCol w:w="454"/>
        <w:gridCol w:w="125"/>
        <w:gridCol w:w="396"/>
        <w:gridCol w:w="171"/>
        <w:gridCol w:w="992"/>
        <w:gridCol w:w="519"/>
        <w:gridCol w:w="190"/>
        <w:gridCol w:w="992"/>
      </w:tblGrid>
      <w:tr>
        <w:trPr>
          <w:trHeight w:val="405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493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Кошелевского сельского                                               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 мая 2024 года  № 16/76</w:t>
            </w:r>
          </w:p>
        </w:tc>
      </w:tr>
      <w:tr>
        <w:trPr>
          <w:trHeight w:val="143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ошелевского сельского поселения Свердловского района Орловской области на 2024 год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тыс.руб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+;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изменениями  тыс.руб.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ой части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бюдже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 автомобильных дорог местного значения в рамках непрограммной части бюджета за счет средст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16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ая часть  бюдже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4-2026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свещение улиц населенных пунктов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902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зеленение населенных пунктов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90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2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37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Материальное обеспечение работников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903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часть  бюджет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ред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3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9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4:00Z</dcterms:created>
  <dc:creator>User</dc:creator>
  <dc:description/>
  <cp:keywords/>
  <dc:language>en-US</dc:language>
  <cp:lastModifiedBy>777</cp:lastModifiedBy>
  <cp:lastPrinted>2024-06-03T15:24:00Z</cp:lastPrinted>
  <dcterms:modified xsi:type="dcterms:W3CDTF">2024-06-03T12:26:00Z</dcterms:modified>
  <cp:revision>190</cp:revision>
  <dc:subject/>
  <dc:title>                                      РОССИЙСКАЯ ФЕДЕРАЦИЯ                               </dc:title>
</cp:coreProperties>
</file>